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9" w:after="319"/>
        <w:ind w:firstLine="856"/>
        <w:jc w:val="left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宁夏回族自治区专业技术职称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职称申报按照个人申报、单位推荐、主管部门审核（人社部门审核）、评审委员会评审的程序进行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200025</wp:posOffset>
                </wp:positionV>
                <wp:extent cx="578993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报人及用人单位登录“宁夏人才人事管理信息系统—职称评审”进行网上注册，用人单位要在申报人报名前完成单位网上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9.4pt;mso-wrap-distance-left:9.05pt;mso-wrap-distance-right:9.05pt;mso-wrap-distance-top:0pt;mso-wrap-distance-bottom:0pt;margin-top:15.7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申报人及用人单位登录“宁夏人才人事管理信息系统—职称评审”进行网上注册，用人单位要在申报人报名前完成单位网上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309245</wp:posOffset>
                </wp:positionV>
                <wp:extent cx="635" cy="274955"/>
                <wp:effectExtent l="38100" t="508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4.35pt" to="202.6pt,45.9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1764030</wp:posOffset>
                </wp:positionV>
                <wp:extent cx="1905" cy="342900"/>
                <wp:effectExtent l="36830" t="5080" r="38100" b="0"/>
                <wp:wrapNone/>
                <wp:docPr id="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8.9pt" to="203.65pt,165.8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2430780</wp:posOffset>
                </wp:positionV>
                <wp:extent cx="8890" cy="380365"/>
                <wp:effectExtent l="36830" t="5080" r="31115" b="0"/>
                <wp:wrapNone/>
                <wp:docPr id="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91.4pt" to="204.25pt,221.3pt" ID="直接连接符 6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3101975</wp:posOffset>
                </wp:positionV>
                <wp:extent cx="2540" cy="506730"/>
                <wp:effectExtent l="38100" t="0" r="36195" b="5080"/>
                <wp:wrapNone/>
                <wp:docPr id="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244.25pt" to="397pt,284.1pt" ID="直接连接符 5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3601720</wp:posOffset>
                </wp:positionV>
                <wp:extent cx="1284605" cy="8890"/>
                <wp:effectExtent l="5080" t="5080" r="5080" b="5080"/>
                <wp:wrapNone/>
                <wp:docPr id="6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83.6pt" to="396.45pt,284.25pt" ID="直接连接符 5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502920</wp:posOffset>
                </wp:positionV>
                <wp:extent cx="8890" cy="294640"/>
                <wp:effectExtent l="36195" t="5080" r="31750" b="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39.6pt" to="204.8pt,62.75pt" ID="直接连接符 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917575</wp:posOffset>
                </wp:positionV>
                <wp:extent cx="635" cy="1351280"/>
                <wp:effectExtent l="5080" t="5080" r="5080" b="508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2.25pt" to="59.7pt,178.6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921385</wp:posOffset>
                </wp:positionV>
                <wp:extent cx="1104265" cy="63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2.55pt" to="145.9pt,72.55pt" ID="直接连接符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913765</wp:posOffset>
                </wp:positionV>
                <wp:extent cx="549910" cy="2540"/>
                <wp:effectExtent l="5080" t="38100" r="0" b="36195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71.95pt" to="306.95pt,72.1pt" ID="直接连接符 2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190</wp:posOffset>
                </wp:positionH>
                <wp:positionV relativeFrom="paragraph">
                  <wp:posOffset>1276985</wp:posOffset>
                </wp:positionV>
                <wp:extent cx="4445" cy="982980"/>
                <wp:effectExtent l="38100" t="0" r="34290" b="5080"/>
                <wp:wrapNone/>
                <wp:docPr id="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00.55pt" to="370pt,177.9pt" ID="直接连接符 20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1623060</wp:posOffset>
                </wp:positionV>
                <wp:extent cx="645160" cy="6985"/>
                <wp:effectExtent l="5080" t="32385" r="0" b="37465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27.8pt" to="370.7pt,128.3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2261235</wp:posOffset>
                </wp:positionV>
                <wp:extent cx="1304290" cy="8890"/>
                <wp:effectExtent l="5080" t="5080" r="5080" b="5080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8.05pt" to="369.45pt,178.7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2270760</wp:posOffset>
                </wp:positionV>
                <wp:extent cx="1033780" cy="6985"/>
                <wp:effectExtent l="5080" t="31750" r="0" b="38100"/>
                <wp:wrapNone/>
                <wp:docPr id="1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78.8pt" to="141.95pt,179.3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2956560</wp:posOffset>
                </wp:positionV>
                <wp:extent cx="654685" cy="6985"/>
                <wp:effectExtent l="5080" t="32385" r="0" b="37465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32.8pt" to="352.7pt,233.3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3116580</wp:posOffset>
                </wp:positionV>
                <wp:extent cx="8890" cy="332740"/>
                <wp:effectExtent l="36195" t="5080" r="3175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45.4pt" to="203.3pt,271.55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070</wp:posOffset>
                </wp:positionH>
                <wp:positionV relativeFrom="paragraph">
                  <wp:posOffset>3788410</wp:posOffset>
                </wp:positionV>
                <wp:extent cx="635" cy="342900"/>
                <wp:effectExtent l="38100" t="5080" r="38100" b="635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98.3pt" to="204.1pt,325.2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4441825</wp:posOffset>
                </wp:positionV>
                <wp:extent cx="635" cy="314325"/>
                <wp:effectExtent l="38100" t="5080" r="38100" b="0"/>
                <wp:wrapNone/>
                <wp:docPr id="1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49.75pt" to="204.9pt,374.4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670</wp:posOffset>
                </wp:positionH>
                <wp:positionV relativeFrom="paragraph">
                  <wp:posOffset>1076325</wp:posOffset>
                </wp:positionV>
                <wp:extent cx="8890" cy="390525"/>
                <wp:effectExtent l="36830" t="5080" r="31115" b="0"/>
                <wp:wrapNone/>
                <wp:docPr id="1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84.75pt" to="202.75pt,115.45pt" ID="直接连接符 6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177165</wp:posOffset>
                </wp:positionV>
                <wp:extent cx="5790565" cy="3130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报人登录系统，维护信息，选择评审活动，上传附件，系统信息和纸质材料上报用人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4.65pt;mso-wrap-distance-left:9.05pt;mso-wrap-distance-right:9.05pt;mso-wrap-distance-top:0pt;mso-wrap-distance-bottom:0pt;margin-top:13.9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申报人登录系统，维护信息，选择评审活动，上传附件，系统信息和纸质材料上报用人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5405</wp:posOffset>
                </wp:positionH>
                <wp:positionV relativeFrom="paragraph">
                  <wp:posOffset>748665</wp:posOffset>
                </wp:positionV>
                <wp:extent cx="1618615" cy="506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系统信息和纸质材料全部退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9.85pt;mso-wrap-distance-left:9.05pt;mso-wrap-distance-right:9.05pt;mso-wrap-distance-top:0pt;mso-wrap-distance-bottom:0pt;margin-top:58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系统信息和纸质材料全部退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w w:val="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784860</wp:posOffset>
                </wp:positionV>
                <wp:extent cx="1518285" cy="285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用人单位审核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2.45pt;mso-wrap-distance-left:9.05pt;mso-wrap-distance-right:9.05pt;mso-wrap-distance-top:0pt;mso-wrap-distance-bottom:0pt;margin-top:61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用人单位审核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995</wp:posOffset>
                </wp:positionH>
                <wp:positionV relativeFrom="paragraph">
                  <wp:posOffset>1459865</wp:posOffset>
                </wp:positionV>
                <wp:extent cx="3086100" cy="3016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逐级提交至主管部门、市、县（区）人社部门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3.75pt;mso-wrap-distance-left:9.05pt;mso-wrap-distance-right:9.05pt;mso-wrap-distance-top:0pt;mso-wrap-distance-bottom:0pt;margin-top:114.9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逐级提交至主管部门、市、县（区）人社部门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2097405</wp:posOffset>
                </wp:positionV>
                <wp:extent cx="1592580" cy="320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交至评审委员会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5.2pt;mso-wrap-distance-left:9.05pt;mso-wrap-distance-right:9.05pt;mso-wrap-distance-top:0pt;mso-wrap-distance-bottom:0pt;margin-top:165.1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提交至评审委员会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2811780</wp:posOffset>
                </wp:positionV>
                <wp:extent cx="1087755" cy="282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材料全部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2.25pt;mso-wrap-distance-left:9.05pt;mso-wrap-distance-right:9.05pt;mso-wrap-distance-top:0pt;mso-wrap-distance-bottom:0pt;margin-top:221.4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材料全部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2803525</wp:posOffset>
                </wp:positionV>
                <wp:extent cx="2573655" cy="3041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召开各系列（专业）评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23.95pt;mso-wrap-distance-left:9.05pt;mso-wrap-distance-right:9.05pt;mso-wrap-distance-top:0pt;mso-wrap-distance-bottom:0pt;margin-top:22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召开各系列（专业）评审委员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085</wp:posOffset>
                </wp:positionH>
                <wp:positionV relativeFrom="paragraph">
                  <wp:posOffset>3448050</wp:posOffset>
                </wp:positionV>
                <wp:extent cx="2442845" cy="336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拟授予任职资格人员进行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26.5pt;mso-wrap-distance-left:9.05pt;mso-wrap-distance-right:9.05pt;mso-wrap-distance-top:0pt;mso-wrap-distance-bottom:0pt;margin-top:271.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w w:val="8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对拟授予任职资格人员进行公示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w w:val="8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w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2545</wp:posOffset>
                </wp:positionH>
                <wp:positionV relativeFrom="paragraph">
                  <wp:posOffset>4126230</wp:posOffset>
                </wp:positionV>
                <wp:extent cx="2476500" cy="3168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评审结果报自治区人社厅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4.95pt;mso-wrap-distance-left:9.05pt;mso-wrap-distance-right:9.05pt;mso-wrap-distance-top:0pt;mso-wrap-distance-bottom:0pt;margin-top:324.9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评审结果报自治区人社厅备案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w w:val="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ge">
                  <wp:posOffset>4740910</wp:posOffset>
                </wp:positionV>
                <wp:extent cx="2507615" cy="3321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称证书数据整理、核准和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6.15pt;mso-wrap-distance-left:9.05pt;mso-wrap-distance-right:9.05pt;mso-wrap-distance-top:0pt;mso-wrap-distance-bottom:0pt;margin-top:373.3pt;mso-position-vertical-relative:page;margin-left:10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职称证书数据整理、核准和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21"/>
        </w:rPr>
      </w:pPr>
      <w:r>
        <w:rPr>
          <w:rFonts w:eastAsia="仿宋" w:cs="Times New Roman" w:ascii="Times New Roman" w:hAnsi="Times New Roman"/>
          <w:bCs/>
          <w:sz w:val="32"/>
          <w:szCs w:val="21"/>
        </w:rPr>
      </w:r>
    </w:p>
    <w:p>
      <w:pPr>
        <w:pStyle w:val="Normal"/>
        <w:ind w:firstLine="126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企业人员通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</w:t>
      </w:r>
      <w:r>
        <w:rPr>
          <w:rFonts w:ascii="Times New Roman" w:hAnsi="Times New Roman" w:cs="Times New Roman" w:eastAsia="仿宋"/>
          <w:bCs/>
          <w:szCs w:val="21"/>
        </w:rPr>
        <w:t>不通过</w:t>
      </w:r>
    </w:p>
    <w:p>
      <w:pPr>
        <w:pStyle w:val="Normal"/>
        <w:tabs>
          <w:tab w:val="clear" w:pos="420"/>
          <w:tab w:val="left" w:pos="1753" w:leader="none"/>
        </w:tabs>
        <w:jc w:val="left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ab/>
      </w:r>
    </w:p>
    <w:p>
      <w:pPr>
        <w:pStyle w:val="Normal"/>
        <w:ind w:firstLine="315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事业单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ind w:firstLine="441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tabs>
          <w:tab w:val="clear" w:pos="420"/>
          <w:tab w:val="center" w:pos="4153" w:leader="none"/>
        </w:tabs>
        <w:ind w:firstLine="588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不通过</w:t>
      </w:r>
      <w:r>
        <w:rPr>
          <w:rFonts w:eastAsia="仿宋" w:cs="Times New Roman" w:ascii="Times New Roman" w:hAnsi="Times New Roman"/>
          <w:bCs/>
          <w:szCs w:val="21"/>
        </w:rPr>
        <w:tab/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441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  <w:r>
        <w:rPr>
          <w:rFonts w:eastAsia="仿宋" w:cs="Times New Roman" w:ascii="Times New Roman" w:hAnsi="Times New Roman"/>
          <w:bCs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630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不通过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ind w:firstLine="4410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tabs>
          <w:tab w:val="clear" w:pos="420"/>
          <w:tab w:val="left" w:pos="1558" w:leader="none"/>
          <w:tab w:val="left" w:pos="6418" w:leader="none"/>
        </w:tabs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  <w:tab/>
        <w:tab/>
      </w:r>
      <w:r>
        <w:rPr>
          <w:rFonts w:ascii="Times New Roman" w:hAnsi="Times New Roman" w:cs="Times New Roman" w:eastAsia="仿宋"/>
          <w:bCs/>
          <w:szCs w:val="21"/>
        </w:rPr>
        <w:t>不通过</w:t>
      </w:r>
    </w:p>
    <w:p>
      <w:pPr>
        <w:pStyle w:val="Normal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" w:cs="Times New Roman"/>
          <w:bCs/>
          <w:sz w:val="18"/>
          <w:szCs w:val="18"/>
        </w:rPr>
      </w:pPr>
      <w:r>
        <w:rPr>
          <w:rFonts w:eastAsia="仿宋" w:cs="Times New Roman" w:ascii="Times New Roman" w:hAnsi="Times New Roman"/>
          <w:bCs/>
          <w:sz w:val="18"/>
          <w:szCs w:val="18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4843" w:leader="none"/>
        </w:tabs>
        <w:ind w:firstLine="441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"/>
          <w:bCs/>
          <w:szCs w:val="21"/>
        </w:rPr>
        <w:t>通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彩云" w:cs="Noto Sans CJK SC Regular;华文彩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5-07-23T16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8ACB524279FAE09B8068C0A5668C_42</vt:lpwstr>
  </property>
  <property fmtid="{D5CDD505-2E9C-101B-9397-08002B2CF9AE}" pid="3" name="KSOProductBuildVer">
    <vt:lpwstr>2052-12.8.2.1119</vt:lpwstr>
  </property>
</Properties>
</file>