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2" w:after="322"/>
        <w:jc w:val="center"/>
        <w:textAlignment w:val="auto"/>
        <w:rPr>
          <w:rFonts w:ascii="Times New Roman" w:hAnsi="Times New Roman" w:eastAsia="方正小标宋_GBK" w:cs="Times New Roman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6"/>
          <w:sz w:val="36"/>
          <w:szCs w:val="36"/>
        </w:rPr>
        <w:t>宁夏回族自治区专业技术职务任职资格申报材料清单</w:t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744"/>
        <w:gridCol w:w="3584"/>
        <w:gridCol w:w="1266"/>
        <w:gridCol w:w="2229"/>
        <w:gridCol w:w="851"/>
      </w:tblGrid>
      <w:tr>
        <w:trPr>
          <w:trHeight w:val="5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报系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报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报层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清单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《宁夏回族自治区专业技术职务任职资格申报材料清单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《宁夏回族自治区专业技术职称登记表》（正反面打印并签字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3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《宁夏回族自治区专业技术职务任职资格评审一览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4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个人身份证复印件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5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和学位证复印件、学历验证报告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6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个人书面承诺书（签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7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公示结果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8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推荐报告，说明推荐意见并由单位负责人签字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9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继续教育学时佐证材料（证书、相关文件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0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现职称证书（加盖单位公章的复印件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1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4"/>
              </w:rPr>
              <w:t>论文（期刊原件，在期刊目录处勾出论文标题，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4"/>
                <w:lang w:eastAsia="zh-CN"/>
              </w:rPr>
              <w:t>答辩论文需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4"/>
              </w:rPr>
              <w:t>隐藏单位和姓名后复印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4"/>
              </w:rPr>
              <w:t>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2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论文检索页（检索页面要出现网页名，需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3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事业单位职称申报推荐数量统计表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市、县（区）推荐人员须用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、主管部门、人社部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，区直部门推荐人员须用人单位和主管部门盖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4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任现职以来的各年度考核登记表（单位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份</w:t>
            </w:r>
          </w:p>
        </w:tc>
      </w:tr>
      <w:tr>
        <w:trPr>
          <w:trHeight w:val="4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5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取得现职称以来的工作经历（能力）和业绩成果（如作品、成果、奖励）等佐证材料，上述材料需提交原件或复印后盖单位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报材料装入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A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牛皮纸档案袋，清单内容、数量、顺序与档案袋内装入的申报资料相一致，如分装多份资料袋的，每袋面上需贴袋内资料清单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根据申报职称层级和评审条件，清单中不需要的内容，可将份数删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彩云" w:cs="Noto Sans CJK SC Regular;华文彩云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ind w:hanging="57"/>
      <w:jc w:val="center"/>
    </w:pPr>
    <w:rPr>
      <w:rFonts w:eastAsia="黑体"/>
      <w:kern w:val="0"/>
      <w:sz w:val="44"/>
    </w:rPr>
  </w:style>
  <w:style w:type="paragraph" w:styleId="2">
    <w:name w:val="正文首行缩进 2"/>
    <w:basedOn w:val="TextBodyIndent"/>
    <w:next w:val="TextBody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ky</dc:creator>
  <dc:description/>
  <dc:language>en-US</dc:language>
  <cp:lastModifiedBy>sky</cp:lastModifiedBy>
  <dcterms:modified xsi:type="dcterms:W3CDTF">2025-07-23T15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3B04979504BD8A8E80687E2A9CB2_42</vt:lpwstr>
  </property>
  <property fmtid="{D5CDD505-2E9C-101B-9397-08002B2CF9AE}" pid="3" name="KSOProductBuildVer">
    <vt:lpwstr>2052-12.8.2.1119</vt:lpwstr>
  </property>
</Properties>
</file>